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CONCLUS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ridiction :Tribunal de 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bCs/>
                <w:sz w:val="24"/>
                <w:szCs w:val="24"/>
              </w:rPr>
              <w:t xml:space="preserve"> Instance de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bre :Chambre du Conseil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sier n°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Monsieur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Prévenu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yant pour conseil Maît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E Ministère publ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A.RETROAC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u le mandat d’arrêt décerné à charge Monsieur                 en date du 26/10/98 pour usage et vente de stupéfi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u l’ordonnance de la Chambre du Conseil du Tribunal de Céans prononcée le 30/10/98 maintenant la détention préventive de Monsieur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B.FAITS DE LA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tendu qu’en date du 25/10/98 ensuite à un contrôle de véhicule, les verbalisants constatent que les 3 individus contrôlés s’apprêtent à consommer de l’héroï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e le concluant est trouvé en possession de 4,1 gr d’héroïne tandis que pour les 2 autres , respectivement                et                          ,  la fouille s’avère négativ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endu que c’est sur les déclarations de                     que le concluant se retrouve inculpé de vente de stupéfi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’en l’espèce , le dénommé                           est lui-même toxicoma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Que                   déclare : «</w:t>
      </w:r>
      <w:r>
        <w:rPr>
          <w:i/>
          <w:iCs/>
          <w:sz w:val="24"/>
          <w:szCs w:val="24"/>
        </w:rPr>
        <w:t> J’ignore si                 est un dealer mais j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ertifie qu’il ne m’a jamais rien vendu ou proposé ».(</w:t>
      </w:r>
      <w:r>
        <w:rPr>
          <w:sz w:val="24"/>
          <w:szCs w:val="24"/>
        </w:rPr>
        <w:t>cf pv initial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’il est très étonnant que ce dernier se rétracte après avoir été confronté à                         en présence de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e                             affirme que le concluant lui aurait proposé de lui vendre de l’héroïne pour 500 franc , ce qui représente une faible quantité lorsqu’on a atteint un certain seuil de dépendance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C. DISCUSS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.Indices sérieux de culpabilité :  La consommation et la vente d’héroine 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ttendu que le concluant conteste avoir participé à un quelconque trafic de stupéfian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le concluant conteste être un deal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la version du concluant est plausible :                              , sachant le concluant consommateur d’héroïne, le contacte sur son GSM. Il amène                  avec lui. Le concluant avait un rendez-vous fié ce jour- là. En attendant son rendez-vous, le concluant, en possession d’une dose d’héroïne et sachant les deux autres toxicomanes comme lui, leur propose de consommer une fumette. Une patrouille remarque un manège à l’intérieur d’un véhicule en stationnement et contrôle ses occup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ce véhicule est celui de la mère de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cela signifie que si le concluant était en possession de l’héroïne, rien n’indique qu’il devait en revendre , rien n’indique qu’il dealait , rien n’indique qu’il a incité les 2 autre s, ces derniers ayant avoués avoir l’intention d consomm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endu que la quantité trouvée sur le concluant est infime d’autant que le concluant consommait à l’époque près d’un gramme/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si                               avait voulu acheter une quantité suffisante pour sa consommation, il  aurait dû débourser au moins  1000 fra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 les recherches sur les numéros de téléphones ne sont pas probantes : beaucoup de numéros sont ceux de particuliers amis et anciennes connaissances du concluant et de son ex-petite am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tendu qu’en conséquence, les charges retenues contre le concluant ne sont pas suffisan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i/>
          <w:iCs/>
          <w:sz w:val="24"/>
          <w:szCs w:val="24"/>
          <w:u w:val="single"/>
        </w:rPr>
        <w:t>Personnalité du concluant et mesures alternatives</w:t>
      </w:r>
      <w:r>
        <w:rPr>
          <w:b/>
          <w:bCs/>
          <w:sz w:val="24"/>
          <w:szCs w:val="24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ttendu qu’en ce que concerne la personnalité du concluant, ce dernier présente un caractère volontaire mais fragile émotionnel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en effet, son approche de la drogue vient d’une période noire et sa rechute a pour origine sa rupture d’avec sa petite amie en mars dern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il est important de signaler que le concluant est un enfant adopté et qu’il a dû faire un travail sur lui même pour affronter sa réalité et notamment ses orig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actuellement, le concluant bénéficie du soutien moral de son frère (famille adoptante) et que ce dernier se propose notamment de l’héber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 le concluant est en contact avec l’ASBL ESPACE LIB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une demande d’aide sur le plan psycho-social a été formulée par le conclu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ce dernier s’est même proposé d’accomplir un travail bénévole dans une association  humanit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 c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léments démontrent une volonté de vouloir repartir à zéro malgré un passé douteux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cette opportunité de changement d’attitude et de vue ne peut être que bénéfique au concluant mais qu’il ne peut le faire seu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le suivi par ESPACE LIBRE permettait au concluant de retrouver ses repères au sein de la Société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endu qu’il convient donc d’ accorder la mise en liberté sous condition alterna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PAR CES MOTIF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LAISE AU TRIBUN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accorder la mise en liberté sous conditions alternatives conformément à l’article 35 § 1 de la loi du 20/07/98 sur la détention préventiv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s toutes réserves généralement quelconque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 conséquences,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ser le concluant à résider chez son frère, Monsieur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ivre le programme d’aide proposé par ESPACE LIBRE : suivi psycho -social , activités d’extérieur , travail bénévole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eprendre avec le concours d’ESPACE LIBRE une cure de désintoxication psychologique et sociale et notamment une distanciation par rapport à la drogu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pondre à toutes les convocations ultérie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ait à                        ,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ur le concluant,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Son conseil, Maîtr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27:00Z</dcterms:created>
  <dc:creator>x</dc:creator>
  <dc:description/>
  <dc:language>en-US</dc:language>
  <cp:lastModifiedBy>CAT</cp:lastModifiedBy>
  <cp:lastPrinted>1998-11-25T18:53:00Z</cp:lastPrinted>
  <dcterms:modified xsi:type="dcterms:W3CDTF">2005-08-10T15:27:00Z</dcterms:modified>
  <cp:revision>2</cp:revision>
  <dc:subject/>
  <dc:title>__</dc:title>
</cp:coreProperties>
</file>